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553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750-5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00:01 ч. ***.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12 месяцев 2024 г. Срок представления расчета по страховым взносам за 12 месяцев 2024 г. – 27.01.2025 г. Фактический расчет по страховым взносам за 12 месяцев 2024 г. предоставлен по телекоммуникационным каналам - 06.03.2025 г., что подтверждается квитанцией о приеме отчетности в электронной форме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 вручена 27.05.2025 г., электронно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его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5532515159, наименование платежа 05-0553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И.П. Кравцова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